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e gaine technique EI 30 (RF1) sans ossatures métallique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, livre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50.4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–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position au feu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 3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533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e gaine technique en panneaux PROMAXON-Typ A, sans ossatures métalliques, fixée à l'élément de construction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  <w:tab/>
              <w:t>18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e la bande</w:t>
              <w:tab/>
              <w:tab/>
              <w:t>18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max. de la cloison = 5.0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Longueur max. de la cloison = 2.5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et monter dans les règles de l'art le raccord de bord de tous les côtés en cornières d'acier recouvertes de bandes PROMAXON-Typ A pour la cloison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lternativ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et monter dans les règles de l'art le raccord de bord de tous les côtés en bandes PROMAXON-Typ A pour la cloison de la position de base susmentionnée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avec une trappe de révision Promat de type B selon le n° AEAI 26288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'ouverture libre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dimensions de passage max. 650 x 1450 mm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ivrer le profilé de raidissement selon les calculs statiques et le monter dans les règles de l'ar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Réduction du bruit avec film d'insonorisation selon la reconnaissance de l'AEAI, livraison et montage dans les règles de l'ar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de gaine technique</w:t>
      <w:tab/>
      <w:t>21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de gaine technique sans profilés métalliques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4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2-21T09:24:00Z</dcterms:modified>
  <cp:revision>21</cp:revision>
  <dc:subject/>
  <dc:title/>
</cp:coreProperties>
</file>